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7945</wp:posOffset>
                </wp:positionV>
                <wp:extent cx="54463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sl-SI"/>
                              </w:rPr>
                              <w:t xml:space="preserve">VLOGA ZA PRIDOBITEV NACIONALNE POKLICNE KVALIFIKACI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5pt;height:31.4pt;mso-wrap-distance-left:9.05pt;mso-wrap-distance-right:9.05pt;mso-wrap-distance-top:0pt;mso-wrap-distance-bottom:0pt;margin-top:5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sl-SI"/>
                        </w:rPr>
                        <w:t xml:space="preserve">VLOGA ZA PRIDOBITEV NACIONALNE POKLICNE KVALIFIKACI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ljam se v postopek za preverjanje nacionalne poklicne kvalifikacije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zvajalec / izvajalka del visokih gradenj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zpitni rok:</w:t>
      </w:r>
      <w:r>
        <w:rPr>
          <w:rFonts w:cs="Calibri" w:ascii="Calibri" w:hAnsi="Calibri"/>
          <w:sz w:val="22"/>
          <w:szCs w:val="22"/>
          <w:lang w:val="sl-SI"/>
        </w:rPr>
        <w:t xml:space="preserve"> ____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nformacije v zvezi s postopkom pridobitve NPK želim prejemati (označite)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 elektronski pošti na naslov: 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 pošti na naslov: 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KANDIDATU/KI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pol (obkrožite): </w:t>
        <w:tab/>
        <w:tab/>
        <w:t xml:space="preserve"> M</w:t>
        <w:tab/>
        <w:tab/>
        <w:t>Ž</w:t>
      </w:r>
    </w:p>
    <w:p>
      <w:pPr>
        <w:pStyle w:val="Normal"/>
        <w:spacing w:before="24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tum in kraj rojstva:___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_______________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_____________________________________________________________</w:t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lno bivališče:____________________________________________________</w:t>
      </w:r>
    </w:p>
    <w:p>
      <w:pPr>
        <w:pStyle w:val="Normal"/>
        <w:spacing w:before="240" w:after="0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opnja izobrazbe:___________    Smer izobrazbe: _______________________________</w:t>
      </w:r>
    </w:p>
    <w:p>
      <w:pPr>
        <w:pStyle w:val="Normal"/>
        <w:spacing w:before="240" w:after="0"/>
        <w:ind w:left="-426" w:hanging="0"/>
        <w:rPr/>
      </w:pPr>
      <w:r>
        <w:rPr>
          <w:rFonts w:cs="Calibri" w:ascii="Calibri" w:hAnsi="Calibri"/>
          <w:sz w:val="22"/>
          <w:szCs w:val="22"/>
          <w:lang w:val="sl-SI"/>
        </w:rPr>
        <w:t>Zaposlitveni status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(obkrožite):</w:t>
      </w:r>
      <w:r>
        <w:rPr>
          <w:rFonts w:cs="Calibri" w:ascii="Calibri" w:hAnsi="Calibri"/>
          <w:sz w:val="22"/>
          <w:szCs w:val="22"/>
          <w:lang w:val="sl-SI"/>
        </w:rPr>
        <w:t xml:space="preserve">  Zaposlen</w:t>
        <w:tab/>
        <w:t xml:space="preserve">   Samozaposlen</w:t>
        <w:tab/>
        <w:t xml:space="preserve">                         Kmet</w:t>
      </w:r>
    </w:p>
    <w:p>
      <w:pPr>
        <w:pStyle w:val="Normal"/>
        <w:spacing w:before="24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>Upokojenec</w:t>
        <w:tab/>
        <w:t xml:space="preserve">         Študent/dijak</w:t>
        <w:tab/>
        <w:t xml:space="preserve">         Gospodinja</w:t>
        <w:tab/>
        <w:t xml:space="preserve">           Drugo: ______________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____________________, dne ______________</w:t>
      </w:r>
    </w:p>
    <w:p>
      <w:pPr>
        <w:pStyle w:val="Normal"/>
        <w:ind w:left="-426" w:firstLine="708"/>
        <w:jc w:val="righ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pis kandidat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>
          <w:b/>
          <w:b/>
          <w:lang w:val="sl-SI"/>
        </w:rPr>
      </w:pPr>
      <w:r>
        <w:rPr>
          <w:b/>
          <w:lang w:val="sl-SI"/>
        </w:rPr>
        <w:t>IZJAVA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lang w:val="sl-SI"/>
        </w:rPr>
        <w:t xml:space="preserve">Podpisani/a sem seznanjen/a in izrecno soglašam, da se podatki, navedeni v zbirajo in obdelujejo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evidenc in registrov na področju poklicnih kvalifikacij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obveščanja o nadaljnjem poteku procesa pridobivanja certifikata NPK i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otrebe statistične obdelave agregiranih podatkov.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____________________, dne ______________</w:t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kandidata</w:t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77" w:hanging="0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I. PLAČILO STROŠKOV PREVERJANJA IN POTRJEVANJA (obkrožite):</w:t>
      </w:r>
    </w:p>
    <w:p>
      <w:pPr>
        <w:pStyle w:val="Normal"/>
        <w:ind w:right="-47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477" w:hanging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amoplačnik</w:t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612"/>
      </w:tblGrid>
      <w:tr>
        <w:trPr/>
        <w:tc>
          <w:tcPr>
            <w:tcW w:w="2524" w:type="dxa"/>
            <w:tcBorders/>
          </w:tcPr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0"/>
        <w:ind w:left="360" w:right="-477" w:hanging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čnik stroškov je podjetje:</w:t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578"/>
      </w:tblGrid>
      <w:tr>
        <w:trPr/>
        <w:tc>
          <w:tcPr>
            <w:tcW w:w="2558" w:type="dxa"/>
            <w:tcBorders/>
          </w:tcPr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organizacije: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slov organizacije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 organizacije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ntaktna oseba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. št.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7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I. PRILOGE: </w:t>
      </w:r>
      <w:r>
        <w:rPr>
          <w:rFonts w:cs="Calibri" w:ascii="Calibri" w:hAnsi="Calibri"/>
          <w:sz w:val="22"/>
          <w:szCs w:val="22"/>
          <w:lang w:val="sl-SI"/>
        </w:rPr>
        <w:t xml:space="preserve">dokazila o izpolnjevanju pogojev za pridobitev poklicne kvalifikacije (točka 2.2 kataloga o NPK) </w:t>
      </w:r>
    </w:p>
    <w:p>
      <w:pPr>
        <w:pStyle w:val="Normal"/>
        <w:ind w:right="-47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right="-47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65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8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BNI POGOJ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I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zpišite tip dokazila, ki je priložen k vlogi)</w:t>
            </w:r>
          </w:p>
        </w:tc>
      </w:tr>
      <w:tr>
        <w:trPr>
          <w:trHeight w:val="3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jmanj nedokončana osnovnošolska izobrazb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o leto delovnih izkušenj na področju gradbeništv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4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javnico s prilogami v skladu s pogoji za pristop k certificiranju in razpisni ter prijavnim rokom sprejemamo na naslov: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narodni center za prenos znanj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rdeljeva ploščad 1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000 Ljubljan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li na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mcpz@mcpz.si</w:t>
              </w:r>
            </w:hyperlink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odatne informacije: 01 2927260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OZOR: Kandidati bodo po potrebi pozvani, da izpitni komisiji na vpogled predložijo originale </w:t>
            </w:r>
          </w:p>
          <w:p>
            <w:pPr>
              <w:pStyle w:val="Normal"/>
              <w:ind w:right="-477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okumentov iz prijave .</w:t>
            </w:r>
          </w:p>
        </w:tc>
      </w:tr>
    </w:tbl>
    <w:p>
      <w:pPr>
        <w:pStyle w:val="Normal"/>
        <w:ind w:right="-477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300"/>
    </w:tblGrid>
    <w:tr>
      <w:trPr>
        <w:trHeight w:val="845" w:hRule="atLeast"/>
      </w:trPr>
      <w:tc>
        <w:tcPr>
          <w:tcW w:w="959" w:type="dxa"/>
          <w:tcBorders/>
        </w:tcPr>
        <w:p>
          <w:pPr>
            <w:pStyle w:val="Header"/>
            <w:rPr>
              <w:sz w:val="68"/>
              <w:szCs w:val="68"/>
            </w:rPr>
          </w:pPr>
          <w:bookmarkStart w:id="0" w:name="OLE_LINK1"/>
          <w:bookmarkEnd w:id="0"/>
          <w:r>
            <w:rPr>
              <w:sz w:val="68"/>
              <w:szCs w:val="68"/>
              <w:lang w:val="en-US" w:eastAsia="en-US"/>
            </w:rPr>
            <w:drawing>
              <wp:inline distT="0" distB="0" distL="0" distR="0">
                <wp:extent cx="589915" cy="5118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/>
        </w:tcPr>
        <w:p>
          <w:pPr>
            <w:pStyle w:val="Header"/>
            <w:rPr>
              <w:sz w:val="68"/>
              <w:szCs w:val="68"/>
            </w:rPr>
          </w:pPr>
          <w:r>
            <w:rPr>
              <w:rFonts w:cs="Shonar Bangla"/>
              <w:b/>
              <w:bCs/>
              <w:color w:val="4242CA"/>
              <w:kern w:val="2"/>
              <w:sz w:val="68"/>
              <w:szCs w:val="68"/>
            </w:rPr>
            <w:t>MCP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36"/>
      <w:lang w:val="sl-S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z@mcpz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6:00Z</dcterms:created>
  <dc:creator>MDDSZ</dc:creator>
  <dc:description/>
  <cp:keywords/>
  <dc:language>en-US</dc:language>
  <cp:lastModifiedBy>Bojana</cp:lastModifiedBy>
  <dcterms:modified xsi:type="dcterms:W3CDTF">2024-11-18T12:02:00Z</dcterms:modified>
  <cp:revision>7</cp:revision>
  <dc:subject/>
  <dc:title/>
</cp:coreProperties>
</file>