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46990</wp:posOffset>
                </wp:positionV>
                <wp:extent cx="54463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l-SI"/>
                              </w:rPr>
                              <w:t xml:space="preserve">VLOGA ZA PRIDOBITEV NACIONALNE POKLICNE KVALIFIK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31.4pt;mso-wrap-distance-left:9.05pt;mso-wrap-distance-right:9.05pt;mso-wrap-distance-top:0pt;mso-wrap-distance-bottom:0pt;margin-top:3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sl-SI"/>
                        </w:rPr>
                        <w:t xml:space="preserve">VLOGA ZA PRIDOBITEV NACIONALNE POKLICNE KVALIFIK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ljam se v postopek za preverjanje NPK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567" w:right="-193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lednik manj zahtevnih električnih inštalacij in inštalacij zaščite pred delovanjem strele</w:t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ziv kataloga standardov strokovnih znanj in spretnosti </w:t>
      </w:r>
    </w:p>
    <w:p>
      <w:pPr>
        <w:pStyle w:val="Normal"/>
        <w:spacing w:before="120" w:after="0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pitni rok (datum pregleda osebne zbirne mape): 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KANDIDATU/KI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 in priimek:</w:t>
      </w:r>
      <w:r>
        <w:rPr>
          <w:rFonts w:cs="Calibri" w:ascii="Calibri" w:hAnsi="Calibri"/>
          <w:sz w:val="22"/>
          <w:szCs w:val="22"/>
          <w:lang w:val="sl-SI"/>
        </w:rPr>
        <w:t xml:space="preserve"> ____________________________________________________________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Spol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(obkrožite)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  <w:tab/>
        <w:tab/>
        <w:t xml:space="preserve"> M</w:t>
        <w:tab/>
        <w:tab/>
        <w:t>Ž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v zvezi s postopkom pridobitve NPK želim prejemati (prosimo označit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/>
      </w:pPr>
      <w:r>
        <w:rPr>
          <w:rFonts w:cs="Calibri" w:ascii="Calibri" w:hAnsi="Calibri"/>
          <w:sz w:val="22"/>
          <w:szCs w:val="22"/>
        </w:rPr>
        <w:t xml:space="preserve">po elektronski pošti na naslov </w:t>
        <w:softHyphen/>
        <w:softHyphen/>
        <w:softHyphen/>
        <w:t>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 ______________________________________________________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rojstva:________________   Kraj rojstva: 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lno/začasno bivališče: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topnja izobrazbe:___________    Smer izobrazb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poslitveni status (obkrožite):</w:t>
      </w:r>
      <w:r>
        <w:rPr>
          <w:rFonts w:cs="Calibri" w:ascii="Calibri" w:hAnsi="Calibri"/>
          <w:sz w:val="22"/>
          <w:szCs w:val="22"/>
          <w:lang w:val="sl-SI"/>
        </w:rPr>
        <w:t xml:space="preserve">    Zaposlen</w:t>
        <w:tab/>
        <w:t xml:space="preserve">         Samozaposlen</w:t>
        <w:tab/>
        <w:tab/>
        <w:t>Kmet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>Upokojenec</w:t>
        <w:tab/>
        <w:t xml:space="preserve">           Študent/dijak</w:t>
        <w:tab/>
        <w:tab/>
        <w:t>Gospodinja</w:t>
        <w:tab/>
        <w:tab/>
        <w:t>Drugo: ________________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_____, dne ______________</w:t>
      </w:r>
    </w:p>
    <w:p>
      <w:pPr>
        <w:pStyle w:val="Normal"/>
        <w:spacing w:before="120" w:after="0"/>
        <w:ind w:left="-426" w:firstLine="708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kandidat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 xml:space="preserve">Podpisani/a sem seznanjen/a in izrecno soglašam, da se podatki, navedeni v zbirajo in obdelujej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evidenc in registrov na področju poklicnih kvalifikacij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obveščanja o nadaljnjem poteku procesa pridobivanja certifikata NPK 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statistične obdelave agregiranih podatkov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____________________, dne ______________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kandidata</w:t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I. PLAČILO STROŠKOV PREVERJANJA IN POTRJEVANJA (obkrožite):</w:t>
      </w:r>
    </w:p>
    <w:p>
      <w:pPr>
        <w:pStyle w:val="Normal"/>
        <w:ind w:right="-47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77" w:hanging="360"/>
        <w:rPr/>
      </w:pPr>
      <w:r>
        <w:rPr/>
        <w:t>samoplačnik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39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360" w:right="-477" w:hanging="360"/>
        <w:rPr/>
      </w:pPr>
      <w:r>
        <w:rPr/>
        <w:t>plačnik stroškov je podjetje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organizacij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 organizacij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. št.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I. PRILOGE: </w:t>
      </w:r>
      <w:r>
        <w:rPr>
          <w:rFonts w:cs="Calibri" w:ascii="Calibri" w:hAnsi="Calibri"/>
          <w:sz w:val="22"/>
          <w:szCs w:val="22"/>
          <w:lang w:val="sl-SI"/>
        </w:rPr>
        <w:t xml:space="preserve">dokazila o izpolnjevanju pogojev za pridobitev poklicne kvalifikacije (točka 2.2 kataloga o NPK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OG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Srednja poklicna oz. višja strokovna izobrazba (ali več) s področja elektrotehnik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Delovne izkušnje (3 leta v primeru poklicne oz. strokovne izobrazbe, 2 leti v primeru vsaj višje strokovne izobrazb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javnico s prilogami v skladu s pogoji za pristop k certificiranju, izpitnim in prijavnim rokom sprejemamo na naslov: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narodni center za prenos znanj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rdeljeva ploščad 1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000 Ljubljan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li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janez.dekleva@zrz.si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odatne informacije: 041 609892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type w:val="nextPage"/>
      <w:pgSz w:w="11906" w:h="16838"/>
      <w:pgMar w:left="1797" w:right="1797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00"/>
    </w:tblGrid>
    <w:tr>
      <w:trPr>
        <w:trHeight w:val="845" w:hRule="atLeast"/>
      </w:trPr>
      <w:tc>
        <w:tcPr>
          <w:tcW w:w="959" w:type="dxa"/>
          <w:tcBorders/>
        </w:tcPr>
        <w:p>
          <w:pPr>
            <w:pStyle w:val="Header"/>
            <w:rPr>
              <w:sz w:val="68"/>
              <w:szCs w:val="68"/>
            </w:rPr>
          </w:pPr>
          <w:bookmarkStart w:id="0" w:name="OLE_LINK1"/>
          <w:bookmarkEnd w:id="0"/>
          <w:r>
            <w:rPr>
              <w:sz w:val="68"/>
              <w:szCs w:val="68"/>
              <w:lang w:val="en-US" w:eastAsia="en-US"/>
            </w:rPr>
            <w:drawing>
              <wp:inline distT="0" distB="0" distL="0" distR="0">
                <wp:extent cx="589915" cy="511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rPr>
              <w:rFonts w:ascii="Calibri" w:hAnsi="Calibri" w:cs="Calibri"/>
              <w:sz w:val="72"/>
              <w:szCs w:val="72"/>
            </w:rPr>
          </w:pPr>
          <w:r>
            <w:rPr>
              <w:rFonts w:cs="Shonar Bangla" w:ascii="Calibri" w:hAnsi="Calibri"/>
              <w:b/>
              <w:bCs/>
              <w:color w:val="4242CA"/>
              <w:kern w:val="2"/>
              <w:sz w:val="72"/>
              <w:szCs w:val="72"/>
            </w:rPr>
            <w:t>MCP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lang w:val="sl-S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dekleva@zrz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5:00Z</dcterms:created>
  <dc:creator>Bojana</dc:creator>
  <dc:description/>
  <cp:keywords/>
  <dc:language>en-US</dc:language>
  <cp:lastModifiedBy>Bojana</cp:lastModifiedBy>
  <dcterms:modified xsi:type="dcterms:W3CDTF">2024-11-18T11:47:00Z</dcterms:modified>
  <cp:revision>6</cp:revision>
  <dc:subject/>
  <dc:title/>
</cp:coreProperties>
</file>